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387"/>
        <w:gridCol w:w="1417"/>
        <w:gridCol w:w="137"/>
      </w:tblGrid>
      <w:tr>
        <w:trPr>
          <w:trHeight w:val="211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raz Dange Jérémie</w:t>
              <w:br/>
              <w:t>120, chemin de pochet</w:t>
              <w:br/>
              <w:t xml:space="preserve">FR-01170 Vesancy </w:t>
              <w:br/>
              <w:t>Tel : +33 (0) 6 95 50 56 26</w:t>
              <w:br/>
              <w:t xml:space="preserve">Mail 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jeremie@dupraz-dange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Vie maritale, 1 enfant, Français (Permis G)</w:t>
              <w:br/>
              <w:t>Permis B, Véhicule personne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15443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8" r="-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7710" cy="363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6590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829310" cy="107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Ingénieur Systèmes et Réseaux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sz w:val="18"/>
          <w:szCs w:val="18"/>
          <w:u w:val="single"/>
        </w:rPr>
        <w:br/>
      </w:r>
      <w:r>
        <w:rPr>
          <w:u w:val="single"/>
        </w:rPr>
        <w:br/>
        <w:t>Expériences professionnelles :</w:t>
        <w:br/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023"/>
      </w:tblGrid>
      <w:tr>
        <w:trPr>
          <w:trHeight w:val="2689" w:hRule="atLeast"/>
        </w:trPr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  <w:br/>
              <w:t>-</w:t>
              <w:br/>
              <w:t>04/201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JLD Design Informatique, Gland (VD CH) : </w:t>
            </w:r>
            <w:r>
              <w:rPr>
                <w:sz w:val="18"/>
                <w:szCs w:val="20"/>
                <w:u w:val="single"/>
              </w:rPr>
              <w:t>Ingénieur systèmes et réseaux/resp. technique</w:t>
            </w:r>
            <w:r>
              <w:rPr>
                <w:sz w:val="18"/>
                <w:szCs w:val="20"/>
              </w:rPr>
              <w:t xml:space="preserve"> </w:t>
              <w:br/>
              <w:t>-Reprise en main du projet de datacentre de la société et mené à terme.</w:t>
            </w:r>
          </w:p>
          <w:tbl>
            <w:tblPr>
              <w:tblW w:w="6998" w:type="dxa"/>
              <w:jc w:val="left"/>
              <w:tblInd w:w="6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8"/>
            </w:tblGrid>
            <w:tr>
              <w:trPr>
                <w:trHeight w:val="140" w:hRule="atLeast"/>
              </w:trPr>
              <w:tc>
                <w:tcPr>
                  <w:tcW w:w="69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 uniformisant</w:t>
                  </w:r>
                  <w:r>
                    <w:rPr>
                      <w:sz w:val="18"/>
                      <w:szCs w:val="20"/>
                    </w:rPr>
                    <w:t xml:space="preserve"> les produits utilisés et leur version ainsi qu’en suivant les « best practices »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 centralisant l’administration et l’authentification.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9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 créant les procédures et documentations nécessaires au maintien opérationnel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vices : backup distant, hébergement d’infrastructure, solution d’hébergement web et mail mutualisé.</w:t>
              <w:br/>
              <w:t>-Conception et mise en production d’une solution RDS à forte contrainte de débit et latence basée sur Windows 2012 R2.</w:t>
              <w:br/>
              <w:t>-Mise en place des solutions MS Lync 2013 et Sharepoint 2013 en interne.</w:t>
              <w:br/>
              <w:t>-Responsabilité technique et managériale du service IT composé de trois technicien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estion des incidents de dernier niveau en monôme.</w:t>
              <w:br/>
            </w:r>
          </w:p>
        </w:tc>
      </w:tr>
      <w:tr>
        <w:trPr>
          <w:trHeight w:val="1262" w:hRule="atLeast"/>
        </w:trPr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03/2013</w:t>
              <w:br/>
              <w:t xml:space="preserve">- </w:t>
              <w:br/>
              <w:t>02/201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mbert Consulting, Saint-Prex (VD CH) : </w:t>
            </w:r>
            <w:r>
              <w:rPr>
                <w:sz w:val="20"/>
                <w:szCs w:val="20"/>
                <w:u w:val="single"/>
              </w:rPr>
              <w:t xml:space="preserve">Consultant Infrastructure Microsoft 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Migration interne de System Center DPM 2010 vers DPM 2012 SP1.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Mise en place de la solution Veeam Backup &amp; Replication 6.5 en interne.</w:t>
              <w:br/>
              <w:t>-Mise en place d’une procédure de restauration des postes internes via SCCM 2012.</w:t>
              <w:br/>
            </w:r>
          </w:p>
        </w:tc>
      </w:tr>
      <w:tr>
        <w:trPr>
          <w:trHeight w:val="3001" w:hRule="atLeast"/>
        </w:trPr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09/2012</w:t>
              <w:br/>
              <w:t>-</w:t>
              <w:br/>
              <w:t>05/201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JLD Design Informatique, Nyon (VD CH) : </w:t>
            </w:r>
            <w:r>
              <w:rPr>
                <w:sz w:val="20"/>
                <w:szCs w:val="20"/>
                <w:u w:val="single"/>
              </w:rPr>
              <w:t>Administrateur systèmes et réseaux en SSII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Installation/Maintenance de systèmes et réseaux de TPE/PME romandes (taille : 10 à 300 postes)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estion complète et autonome de projets d’infrastructure de deux clients renommés (VMWare/Cluster, SAN, Blade, vlan, MSTP, LACP...)</w:t>
              <w:br/>
              <w:t>-Gestion complète en autonomie de projets systèmes (Migration de domaine, Forêt multi-domaine/Multi-site, Exchange 2010 Multi-site, Migration Exchange 2003/2010 en cross-forest...)</w:t>
              <w:br/>
              <w:t>-Conseils techniques pour la mise en place d'un service d'hébergement en datacentre (choix technologique, dimensionnement, organisation logique, planification...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se en place d’un monitoring centralisé des systèmes client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estion des incidents de dernier niveau en monôme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édaction de procédures et documentations techniques internes ou pour les clients ou prestataires.</w:t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2989" w:hRule="atLeast"/>
        </w:trPr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010</w:t>
              <w:br/>
              <w:t xml:space="preserve">- </w:t>
              <w:br/>
              <w:t>11/2007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Groupe Cair, Lissieu (69 FR)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  <w:u w:val="single"/>
              </w:rPr>
              <w:t>Responsable IT (Parc : ~200 postes &amp; 19 serveurs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mélioration de l’infrastructure informatique de la société en quatre points :</w:t>
            </w:r>
          </w:p>
          <w:tbl>
            <w:tblPr>
              <w:tblW w:w="7277" w:type="dxa"/>
              <w:jc w:val="left"/>
              <w:tblInd w:w="6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"/>
              <w:gridCol w:w="6136"/>
            </w:tblGrid>
            <w:tr>
              <w:trPr>
                <w:trHeight w:val="137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tralisation:</w:t>
                  </w:r>
                </w:p>
              </w:tc>
              <w:tc>
                <w:tcPr>
                  <w:tcW w:w="61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orkgroups en domaines puis en forêt unique, automatisation des procédures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érennisation:</w:t>
                  </w:r>
                </w:p>
              </w:tc>
              <w:tc>
                <w:tcPr>
                  <w:tcW w:w="61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tilisation des standards du marché, suivi des versions, création des documentations et des procédures nécessaire à la maintenance du S.I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écurisation:</w:t>
                  </w:r>
                </w:p>
              </w:tc>
              <w:tc>
                <w:tcPr>
                  <w:tcW w:w="61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uvegardes revues, Redondance matérielle (cluster), Supervision/Monitoring,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iffrement des transactions internet via réseau privé ou encapsulation SSL.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Fonctionnel:</w:t>
                  </w:r>
                </w:p>
              </w:tc>
              <w:tc>
                <w:tcPr>
                  <w:tcW w:w="61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Ajout des outils collaboratifs Exchange et Sharepoint Foundation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nagement du service informatique composé d’un technicien systèmes et réseaux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pport hotline aux utilisateurs locaux et aux filiales étrangères (Belgique, Espagne, Tunisie et USA).</w:t>
              <w:br/>
              <w:t>-Gestion du budget, des commandes et des prestations.</w:t>
              <w:br/>
            </w:r>
          </w:p>
        </w:tc>
      </w:tr>
      <w:tr>
        <w:trPr>
          <w:trHeight w:val="114" w:hRule="atLeast"/>
        </w:trPr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  <w:t xml:space="preserve"> 09/200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BM-Europe, Prevessin-Moëns (01 FR)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  <w:u w:val="single"/>
              </w:rPr>
              <w:t>Technicien Systèmes &amp; Réseaux en SSII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-Installation/Maintenance d’équipements couche infrastructure (Serveurs et/ou Réseaux) sous la directive d’un responsable technique.</w:t>
              <w:br/>
              <w:t>-Surveillance et maintenance des sauvegardes cliente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pport de niveaux 1 et 2 aux entreprises clientes par hotline, télémaintenance ou déplacement.</w:t>
            </w:r>
          </w:p>
        </w:tc>
      </w:tr>
    </w:tbl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Formations et certifications :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 Microsoft Solutions Associate : Windows Server 2012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jour linguistique d’une durée de 3 mois au sein de l’école Kaplan San Francisco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 ingénieur systèmes Microsoft (MCSE 2003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 administrateur Citrix Presentation Server 4.5 : XenApp (CCA 259)</w:t>
              <w:br/>
              <w:t>Certification CISCO CCNA (640-802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 administrateur systèmes Microsoft (MCSA 2003 : Spécialité Messagerie)</w:t>
            </w:r>
          </w:p>
        </w:tc>
      </w:tr>
      <w:tr>
        <w:trPr>
          <w:trHeight w:val="6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re de Technicien Supérieur en Maintenance et Service Informatique et Réseau (Niveau III : BAC +2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Baccalauréat série S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/>
        <w:br/>
      </w:r>
      <w:r>
        <w:rPr>
          <w:sz w:val="18"/>
          <w:szCs w:val="18"/>
        </w:rPr>
        <w:t xml:space="preserve">Langues :  </w:t>
        <w:tab/>
        <w:t>Anglais: niveau CECRL B1-B2</w:t>
        <w:tab/>
        <w:tab/>
        <w:t>Allemand : notions</w:t>
      </w:r>
      <w:r>
        <w:rPr>
          <w:sz w:val="20"/>
          <w:szCs w:val="20"/>
        </w:rPr>
        <w:b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perçu des compétences</w:t>
      </w:r>
      <w:r>
        <w:rPr>
          <w:sz w:val="20"/>
          <w:szCs w:val="20"/>
        </w:rPr>
        <w:t> :</w:t>
        <w:b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7229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ironnements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Serveur 2000 à 2012 R2 et clients 9x à 8.1, GNU/Linux (Famille Debian) et MacOS 9/X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tif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nuaire</w:t>
            </w:r>
            <w:r>
              <w:rPr>
                <w:sz w:val="18"/>
                <w:szCs w:val="18"/>
              </w:rPr>
              <w:t> : Active Directory (GPOs, csvde, dsquery…)</w:t>
              <w:br/>
            </w:r>
            <w:r>
              <w:rPr>
                <w:i/>
                <w:sz w:val="18"/>
                <w:szCs w:val="18"/>
              </w:rPr>
              <w:t xml:space="preserve">Messagerie/IM/Web </w:t>
            </w:r>
            <w:r>
              <w:rPr>
                <w:sz w:val="18"/>
                <w:szCs w:val="18"/>
              </w:rPr>
              <w:t>: Exchange 2003 à 2013, Lync 2013, Postfix, Barracuda, LAMP, IIS</w:t>
              <w:br/>
            </w:r>
            <w:r>
              <w:rPr>
                <w:i/>
                <w:sz w:val="18"/>
                <w:szCs w:val="18"/>
              </w:rPr>
              <w:t>VDI</w:t>
            </w:r>
            <w:r>
              <w:rPr>
                <w:sz w:val="18"/>
                <w:szCs w:val="18"/>
              </w:rPr>
              <w:t> : Citrix XenApp 4.5, Remote Desktop Services, vApp, Packaging</w:t>
              <w:br/>
            </w:r>
            <w:r>
              <w:rPr>
                <w:i/>
                <w:sz w:val="18"/>
                <w:szCs w:val="18"/>
              </w:rPr>
              <w:t>Virtualisation </w:t>
            </w:r>
            <w:r>
              <w:rPr>
                <w:sz w:val="18"/>
                <w:szCs w:val="18"/>
              </w:rPr>
              <w:t>: VMWare ESX(i) 4.0 à 5.5, Hyper-V</w:t>
            </w:r>
            <w:r>
              <w:rPr>
                <w:i/>
                <w:sz w:val="18"/>
                <w:szCs w:val="18"/>
              </w:rPr>
              <w:br/>
              <w:t>Clustering </w:t>
            </w:r>
            <w:r>
              <w:rPr>
                <w:sz w:val="18"/>
                <w:szCs w:val="18"/>
              </w:rPr>
              <w:t>: Network Load Balancing, Heartbeat</w:t>
              <w:br/>
            </w:r>
            <w:r>
              <w:rPr>
                <w:i/>
                <w:sz w:val="18"/>
                <w:szCs w:val="18"/>
              </w:rPr>
              <w:t>Sauvegarde </w:t>
            </w:r>
            <w:r>
              <w:rPr>
                <w:sz w:val="18"/>
                <w:szCs w:val="18"/>
              </w:rPr>
              <w:t>: Backup Exec, Veeam Backup &amp; Replication 6 à 7, DPM 2010 à 2012</w:t>
            </w:r>
            <w:r>
              <w:rPr>
                <w:i/>
                <w:sz w:val="18"/>
                <w:szCs w:val="18"/>
              </w:rPr>
              <w:br/>
              <w:t>Sécurité </w:t>
            </w:r>
            <w:r>
              <w:rPr>
                <w:sz w:val="18"/>
                <w:szCs w:val="18"/>
              </w:rPr>
              <w:t>: IPtables/Netfilter, ForeFront TMG, pfSense, Fortigat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e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CP/IP, DHCP, DNS/WINS, STP, RIP/IGRP/EIGRP/OSPF, LACP, VLAN/VTP, Firewall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veloppement / Script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ancé </w:t>
            </w:r>
            <w:r>
              <w:rPr>
                <w:sz w:val="18"/>
                <w:szCs w:val="18"/>
              </w:rPr>
              <w:t>: VBA/VBS, Shell, HTML5/CSS3/PHP/MySQL/JS/Ajax/jQuer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ébutant</w:t>
            </w:r>
            <w:r>
              <w:rPr>
                <w:sz w:val="18"/>
                <w:szCs w:val="18"/>
              </w:rPr>
              <w:t> : WMI/WSH, C/C++, Perl et GTK+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u w:val="single"/>
        </w:rPr>
        <w:t>Loisirs et centres d’intérêts</w:t>
      </w:r>
      <w:r>
        <w:rPr/>
        <w:t> 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 xml:space="preserve">Passionné des nouvelles technologies, j'ai participé à plusieurs projets libres (traduction des documentations de </w:t>
      </w:r>
      <w:hyperlink r:id="rId7">
        <w:r>
          <w:rPr>
            <w:rStyle w:val="InternetLink"/>
            <w:sz w:val="18"/>
            <w:szCs w:val="18"/>
          </w:rPr>
          <w:t>SysRescCD,</w:t>
        </w:r>
      </w:hyperlink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Samba</w:t>
        </w:r>
      </w:hyperlink>
      <w:r>
        <w:rPr>
          <w:sz w:val="18"/>
          <w:szCs w:val="18"/>
        </w:rPr>
        <w:t xml:space="preserve"> et du roman </w:t>
      </w:r>
      <w:hyperlink r:id="rId9">
        <w:r>
          <w:rPr>
            <w:rStyle w:val="InternetLink"/>
            <w:sz w:val="18"/>
            <w:szCs w:val="18"/>
          </w:rPr>
          <w:t>Autonomy: La liberté de penser</w:t>
        </w:r>
      </w:hyperlink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>Gestion de sites Internet à titre personnel (</w:t>
      </w:r>
      <w:hyperlink r:id="rId10">
        <w:r>
          <w:rPr>
            <w:rStyle w:val="InternetLink"/>
            <w:sz w:val="18"/>
            <w:szCs w:val="18"/>
          </w:rPr>
          <w:t>www.clockover.org</w:t>
        </w:r>
      </w:hyperlink>
      <w:r>
        <w:rPr>
          <w:sz w:val="18"/>
          <w:szCs w:val="18"/>
        </w:rPr>
        <w:t xml:space="preserve"> et </w:t>
      </w:r>
      <w:hyperlink r:id="rId11">
        <w:r>
          <w:rPr>
            <w:rStyle w:val="InternetLink"/>
            <w:sz w:val="18"/>
            <w:szCs w:val="18"/>
          </w:rPr>
          <w:t>www.lebonfilon.net</w:t>
        </w:r>
      </w:hyperlink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>Goûts prononcés pour les avancées et technologies spat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>Maquettiste et radio-modéliste amateu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alibri"/>
      <w:sz w:val="18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ie@dupraz-dang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ysresccd.org/" TargetMode="External"/><Relationship Id="rId8" Type="http://schemas.openxmlformats.org/officeDocument/2006/relationships/hyperlink" Target="http://www.samba.org/" TargetMode="External"/><Relationship Id="rId9" Type="http://schemas.openxmlformats.org/officeDocument/2006/relationships/hyperlink" Target="http://gpl.insa-lyon.fr/GplWiki/AutonomyProject" TargetMode="External"/><Relationship Id="rId10" Type="http://schemas.openxmlformats.org/officeDocument/2006/relationships/hyperlink" Target="http://www.clockover.org/" TargetMode="External"/><Relationship Id="rId11" Type="http://schemas.openxmlformats.org/officeDocument/2006/relationships/hyperlink" Target="../in/www.lebonfilon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1:35:00Z</dcterms:created>
  <dc:creator>Jérémie Dupraz</dc:creator>
  <dc:description/>
  <cp:keywords/>
  <dc:language>en-US</dc:language>
  <cp:lastModifiedBy>Jérémie Dupraz</cp:lastModifiedBy>
  <cp:lastPrinted>2013-03-14T22:09:00Z</cp:lastPrinted>
  <dcterms:modified xsi:type="dcterms:W3CDTF">2014-12-06T12:43:00Z</dcterms:modified>
  <cp:revision>337</cp:revision>
  <dc:subject/>
  <dc:title/>
</cp:coreProperties>
</file>